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08.2021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1 на право заключения договора поставки компьютеров с периферией и комплектующими (далее – открытый аукцион №21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1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1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5 309 529 (пять миллионов триста девять тысяч пятьсот двадцать девять) руб. 95 коп. без НДС (6 371 435,9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10.2021 по 15.12.20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Това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2.08.2021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 По итогам рассмотрения аукционной заявки, представленной к участию в открытом аукционе №21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а) не представлен документ, предусмотренный требованиями п.п. 7.1.8.8. аукционной документации, а именно платежное поручение на сумму 265 476,50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265 476,50 рублей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1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21/ОАЭ-ДГТ/21 Претенденту № 1 в связи с несоответствием его аукционной заявки требованиям, установленным п. 1.6., п.п. 7.1.8.8., аукционной документации открытого аукциона №21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1/ОАЭ-ДГТ/21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 2 открытого аукциона №21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В связи с тем, что к участию в открытом аукционе №21/ОАЭ-ДГТ/21 допущен один Претендент, признать открытый аукцион №21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1) пп. 6.10.2. аукционной документации заключить договор с Участником №2, допущенным к участию в открытом аукционе №21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8-12T06:04:00Z</dcterms:modified>
  <cp:revision>184</cp:revision>
  <dc:subject/>
  <dc:title/>
</cp:coreProperties>
</file>